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niversità Mediterranea di Reggio Calab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ecorsi presso la Facoltà di Ingegneri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A.A. 2007-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ario delle attività didattic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A alla G presso l’aula E1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2410"/>
        <w:gridCol w:w="2410"/>
      </w:tblGrid>
      <w:tr>
        <w:trPr>
          <w:trHeight w:val="48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zione Genera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logia dell’apprendimen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41"/>
        <w:gridCol w:w="2199"/>
        <w:gridCol w:w="2199"/>
        <w:gridCol w:w="2199"/>
      </w:tblGrid>
      <w:tr>
        <w:trPr>
          <w:trHeight w:val="48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98"/>
        <w:gridCol w:w="1374"/>
        <w:gridCol w:w="1833"/>
        <w:gridCol w:w="1833"/>
      </w:tblGrid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ca</w:t>
            </w:r>
            <w:r>
              <w:rPr>
                <w:color w:val="FF0000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0 settembre 2007 e avranno la durata di tre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dei Corsi: Prof.ssa C. Romeo, Prof.ssa M. Donato,  Prof.ssa C. Caia, Prof. G. Caminiti,  Prof. V. Chiovaro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rso dalla H alla Z presso l’aula F1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2977"/>
        <w:gridCol w:w="3008"/>
      </w:tblGrid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settim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sentazione dei cors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odologia dell’apprendimento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941"/>
        <w:gridCol w:w="2199"/>
        <w:gridCol w:w="2199"/>
        <w:gridCol w:w="2199"/>
      </w:tblGrid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settiman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598"/>
        <w:gridCol w:w="1374"/>
        <w:gridCol w:w="1833"/>
      </w:tblGrid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settiman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n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ormat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Fis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ove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m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matica</w:t>
            </w:r>
          </w:p>
        </w:tc>
      </w:tr>
      <w:tr>
        <w:trPr>
          <w:trHeight w:val="23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erdi`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tematica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7"/>
        <w:ind w:right="-1" w:hanging="0"/>
        <w:rPr/>
      </w:pPr>
      <w:r>
        <w:rPr/>
        <w:t>Le lezioni avranno inizio a partire dal 10 settembre 2007 e avranno la durata di tre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dei Corsi: Prof.ssa A. Arcidiaco, Prof.ssa  Donato, Prof.ssa V. Modafferi, Prof. S. Garruzzo, Prof. V. Chiovaro.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49:00Z</dcterms:created>
  <dc:creator>Vittoria Bonanzinga</dc:creator>
  <dc:description/>
  <dc:language>en-US</dc:language>
  <cp:lastModifiedBy>-</cp:lastModifiedBy>
  <cp:lastPrinted>2007-09-04T12:06:00Z</cp:lastPrinted>
  <dcterms:modified xsi:type="dcterms:W3CDTF">2007-09-06T05:49:00Z</dcterms:modified>
  <cp:revision>2</cp:revision>
  <dc:subject/>
  <dc:title>orario precorsi</dc:title>
</cp:coreProperties>
</file>