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Fondamenti di Informatica II (V.O.)</w:t>
        <w:br/>
        <w:t xml:space="preserve"> e Fondamenti di Informatica III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i/>
          <w:i/>
          <w:iCs/>
          <w:sz w:val="36"/>
          <w:szCs w:val="44"/>
        </w:rPr>
      </w:pPr>
      <w:r>
        <w:rPr>
          <w:b/>
          <w:i/>
          <w:iCs/>
          <w:sz w:val="36"/>
          <w:szCs w:val="44"/>
        </w:rPr>
        <w:t>Risultati della prova scritta del 10 Settembre 2008</w:t>
        <w:br/>
      </w:r>
    </w:p>
    <w:p>
      <w:pPr>
        <w:pStyle w:val="Normal"/>
        <w:jc w:val="center"/>
        <w:rPr/>
      </w:pPr>
      <w:r>
        <w:rPr/>
        <w:t>AMMESSI ALLA PROVA ORALE</w:t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918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ALAT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SALVATORE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AUDIN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STEFANIA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BARILLA’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CATERINA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BASILI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AMEDEO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BRANCAT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DOMENICO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CALABRO’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CARMELO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CAMBRI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MARIA S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DEGLI ESPOSIT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GIANLUCA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FALCOMATA’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PAOLA A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FIAT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FABIO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GATT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DOMENICO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GULL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MAURO F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MANT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ANTONINO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MAZZ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DOMENICO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MORELL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LAURA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NASON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SABRINA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NICOLO’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MICHELANGELO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NICOTR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PAOLO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NUCAR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DEBORA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NUCER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GIANLUCA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PIRRON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FRANCESCO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RENAT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PASQUALINA S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SATIR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ALESSIA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STRAN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VINCENZO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ZAMPAGLION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BOUCH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A PROVA ORALE SI TERRA’ IL GIORN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8/09/08 ALLE ORE 15.00</w:t>
      </w:r>
    </w:p>
    <w:sectPr>
      <w:type w:val="continuous"/>
      <w:pgSz w:w="11906" w:h="16838"/>
      <w:pgMar w:left="1134" w:right="1134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9:47:00Z</dcterms:created>
  <dc:creator>caminiti</dc:creator>
  <dc:description/>
  <dc:language>en-US</dc:language>
  <cp:lastModifiedBy> </cp:lastModifiedBy>
  <cp:lastPrinted>2008-03-31T19:20:00Z</cp:lastPrinted>
  <dcterms:modified xsi:type="dcterms:W3CDTF">2008-09-17T07:45:00Z</dcterms:modified>
  <cp:revision>11</cp:revision>
  <dc:subject/>
  <dc:title>AMMESSI ALLA PROVA ORALE</dc:title>
</cp:coreProperties>
</file>