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PROVA SCRI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I OPERATI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GIORNO 10/9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580"/>
        <w:gridCol w:w="258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ode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nari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nsigliato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mpol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tonin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nsigliato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id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bar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zzell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gel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urend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qual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iacon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stin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ppalard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c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imen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menic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rcin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menic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Quattrone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n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hirrip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brizi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ingal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gheri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scan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menic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nsigliato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las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lerio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00"/>
        <w:gridCol w:w="1620"/>
        <w:gridCol w:w="1661"/>
        <w:gridCol w:w="1920"/>
        <w:gridCol w:w="373"/>
      </w:tblGrid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7:00Z</dcterms:created>
  <dc:creator>Rosario Laurendi</dc:creator>
  <dc:description/>
  <cp:keywords/>
  <dc:language>en-US</dc:language>
  <cp:lastModifiedBy>Rosario Laurendi</cp:lastModifiedBy>
  <cp:lastPrinted>2007-12-17T12:30:00Z</cp:lastPrinted>
  <dcterms:modified xsi:type="dcterms:W3CDTF">2008-09-17T12:17:00Z</dcterms:modified>
  <cp:revision>2</cp:revision>
  <dc:subject/>
  <dc:title>RISULTATI PROVA SCRITTA</dc:title>
</cp:coreProperties>
</file>