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VVISO SU PIANI DI STUDIO LAUREE SPECIALISTICHE (ex-509) IN INGEGNERIA ELETTRONICA E DELLE TELECOMUNICAZIONI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A.A. 2008-09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Oltre ai piani di studio inseriti nel Manifesto A.A. 2008-09, in coerenza con i piani approvati negli anni precedenti ed a salvaguardia delle possibilità di scelta da parte degli studenti, saranno ritenuti di automatica approvazione anche i piani di studio di cui agli allegati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>Il Presidente del CCL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Prof. Tommaso Isernia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Paragrafo"/>
        <w:numPr>
          <w:ilvl w:val="0"/>
          <w:numId w:val="0"/>
        </w:numPr>
        <w:ind w:left="20" w:firstLine="280"/>
        <w:jc w:val="center"/>
        <w:outlineLvl w:val="0"/>
        <w:rPr/>
      </w:pPr>
      <w:r>
        <w:rPr>
          <w:rFonts w:cs="Arial" w:ascii="Arial" w:hAnsi="Arial"/>
          <w:b/>
          <w:sz w:val="28"/>
        </w:rPr>
        <w:t>Università degli Studi ‘</w:t>
      </w:r>
      <w:r>
        <w:rPr>
          <w:rFonts w:cs="Arial" w:ascii="Arial" w:hAnsi="Arial"/>
          <w:b/>
          <w:i/>
          <w:iCs/>
          <w:sz w:val="28"/>
        </w:rPr>
        <w:t>Mediterranea’</w:t>
      </w:r>
      <w:r>
        <w:rPr>
          <w:rFonts w:cs="Arial" w:ascii="Arial" w:hAnsi="Arial"/>
          <w:b/>
          <w:sz w:val="28"/>
        </w:rPr>
        <w:t xml:space="preserve"> di Reggio Calabria </w:t>
      </w:r>
    </w:p>
    <w:p>
      <w:pPr>
        <w:pStyle w:val="Paragrafo"/>
        <w:numPr>
          <w:ilvl w:val="0"/>
          <w:numId w:val="0"/>
        </w:numPr>
        <w:ind w:left="20" w:firstLine="28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oltà di Ingegneria</w:t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Corso di Laurea SPECIALISTICA in </w:t>
      </w:r>
      <w:r>
        <w:rPr>
          <w:rFonts w:cs="Arial" w:ascii="Arial" w:hAnsi="Arial"/>
          <w:b/>
          <w:i/>
          <w:sz w:val="28"/>
          <w:u w:val="single"/>
        </w:rPr>
        <w:t>Ingegneria Elettronica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A.A. 2007/2008 </w:t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lievo: (nome)……………………………...(cognome)…………………………………Matricola:……………....</w:t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no di corso:…… ………….</w:t>
        <w:tab/>
        <w:tab/>
        <w:t>N° telefono:……………………………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PIANI DI STUDIO DI AUTOMATICA APPROVAZIONE</w:t>
      </w:r>
    </w:p>
    <w:tbl>
      <w:tblPr>
        <w:tblW w:w="9497" w:type="dxa"/>
        <w:jc w:val="left"/>
        <w:tblInd w:w="2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0"/>
        <w:gridCol w:w="2835"/>
        <w:gridCol w:w="1276"/>
        <w:gridCol w:w="992"/>
        <w:gridCol w:w="1418"/>
        <w:gridCol w:w="2126"/>
      </w:tblGrid>
      <w:tr>
        <w:trPr>
          <w:trHeight w:val="180" w:hRule="atLeast"/>
          <w:cantSplit w:val="true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nno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segnament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SD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OSTE-NUT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REDITI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ind w:left="20" w:hanging="2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sostituito da</w:t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 scelta nei settori ING-INF/n, ING-IND/n e MAT/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G-INF/n</w:t>
            </w:r>
          </w:p>
          <w:p>
            <w:pPr>
              <w:pStyle w:val="Paragrafo"/>
              <w:ind w:left="6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G-IND/n</w:t>
            </w:r>
          </w:p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/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 numerici per circui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D/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 matematici per l’ingegneria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/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 numerici per camp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D/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Campi elettromagnetici I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2</w:t>
            </w:r>
          </w:p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i a microon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scelta fra gli insegnamentI ING-INF/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ei circuiti elettron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 e processi per la microelettro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/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ei siste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lettronica 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ica dello stato solid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/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per l’automazione e la produzione indust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Digi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lo dei process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 scelta fra gli insegnamenti ING-INF/01 e ING-INF/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1</w:t>
            </w:r>
          </w:p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lettronica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 scelta fra gli insegnamenti ING-INF/01 e  ING-INF/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1</w:t>
            </w:r>
          </w:p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 scelta nei settori ING-INF/n e ING-IND/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G-INF/n</w:t>
            </w:r>
          </w:p>
          <w:p>
            <w:pPr>
              <w:pStyle w:val="Paragrafo"/>
              <w:ind w:left="6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G-IND/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elta dello stud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fin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gio Calabria, lì…………………………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………………………………………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RUZIONI PER LA COMPILAZIONE DEI PIANI DI STUDIO DI AUTOMATICA APPROVAZIONE</w:t>
      </w:r>
    </w:p>
    <w:p>
      <w:pPr>
        <w:pStyle w:val="Paragrafo"/>
        <w:ind w:left="0" w:hanging="0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(7): Moduli a scelta fra gli insegnamenti ING-INF/01</w:t>
      </w:r>
      <w:r>
        <w:rPr>
          <w:rFonts w:cs="Arial" w:ascii="Arial" w:hAnsi="Arial"/>
          <w:sz w:val="24"/>
        </w:rPr>
        <w:t>:</w:t>
      </w:r>
    </w:p>
    <w:p>
      <w:pPr>
        <w:pStyle w:val="Paragrafo"/>
        <w:ind w:left="0" w:hanging="0"/>
        <w:rPr/>
      </w:pPr>
      <w:r>
        <w:rPr>
          <w:rFonts w:eastAsia="Arial"/>
        </w:rPr>
        <w:t xml:space="preserve"> </w:t>
      </w:r>
      <w:r>
        <w:rPr/>
        <w:t>Occorre operare una scelta fra le seguenti</w:t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79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IMESTR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gettazione VL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sori elettronici e microsist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G-INF/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</w:t>
            </w:r>
          </w:p>
        </w:tc>
      </w:tr>
    </w:tbl>
    <w:p>
      <w:pPr>
        <w:pStyle w:val="Paragrafo"/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aragrafo"/>
        <w:ind w:left="0" w:hanging="0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(16) e (18): Moduli a scelta  fra gli insegnamenti ING-INF/01 &amp;  ING-INF/07</w:t>
      </w:r>
      <w:r>
        <w:rPr>
          <w:rFonts w:cs="Arial" w:ascii="Arial" w:hAnsi="Arial"/>
          <w:sz w:val="24"/>
        </w:rPr>
        <w:t xml:space="preserve"> </w:t>
      </w:r>
    </w:p>
    <w:p>
      <w:pPr>
        <w:pStyle w:val="Paragrafo"/>
        <w:ind w:left="0" w:hanging="0"/>
        <w:rPr/>
      </w:pPr>
      <w:r>
        <w:rPr>
          <w:rFonts w:eastAsia="Arial"/>
        </w:rPr>
        <w:t xml:space="preserve"> </w:t>
      </w:r>
      <w:r>
        <w:rPr/>
        <w:t>Occorre operare la scelta fra le seguenti</w:t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64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IMESTR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gettazione VLS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sori elettronici e microsist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G-INF/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ure per la Diagnostica di Componenti e Sist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sori e Trasduttori di mis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</w:tbl>
    <w:p>
      <w:pPr>
        <w:pStyle w:val="Paragraf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"/>
        <w:ind w:left="0" w:hanging="0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(1) e (19): Moduli a scelta nei settori ING-INF/n, ING-IND/n e MAT/n</w:t>
      </w:r>
    </w:p>
    <w:p>
      <w:pPr>
        <w:pStyle w:val="Paragrafo"/>
        <w:ind w:left="62" w:hanging="0"/>
        <w:rPr/>
      </w:pPr>
      <w:r>
        <w:rPr/>
        <w:t>Altri moduli del corso di studio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226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Circuiti ed Algoritmi per il Trattamento dei Segna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D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i neurali e sistemi fuz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D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ostica Elettromagne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 dell'Ingegneria a Microo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G-INF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erca Ope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ica Matema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Ant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ING-INF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si funzionale &amp; Teoria delle 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MAT/05-</w:t>
            </w:r>
            <w:r>
              <w:rPr>
                <w:rFonts w:cs="Arial" w:ascii="Arial" w:hAnsi="Arial"/>
                <w:sz w:val="24"/>
              </w:rPr>
              <w:t>MAT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i oper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G-INF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 di Dati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G-INF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 di Dati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hitettura dei Calcolatori Elettron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i di Calcolat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i radiomob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i di Telecomunicazioni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G-INF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menti di misure elettroniche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ositivi e sistemi per le comunicazioni in fibra ot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 Elettro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elettrici industri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D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elettrici di potenza per gli impianti industri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D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u w:val="single"/>
        </w:rPr>
        <w:t>(20) Modulo a scelta dello stude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 xml:space="preserve">La scelta deve consistere in un modulo di insegnamento del valore di 5 crediti, scelti fra tutti i moduli tenuti presso la Facoltà di Ingegneria o presso altre Facoltà dell’Ateneo o presso altri Atenei, purché concluso con una prova di accertamento valutata in trentesimi. </w:t>
      </w:r>
      <w:r>
        <w:rPr>
          <w:rFonts w:cs="Arial" w:ascii="Arial" w:hAnsi="Arial"/>
          <w:sz w:val="20"/>
          <w:highlight w:val="yellow"/>
        </w:rPr>
        <w:t>Nel caso la scelta ricada su insegnamenti diversi da quelli indicati ai punti precedenti occorre l’approvazione del Consiglio di Corso di Studio.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/>
      </w:pPr>
      <w:r>
        <w:rPr>
          <w:rFonts w:cs="Arial" w:ascii="Arial" w:hAnsi="Arial"/>
          <w:b/>
          <w:sz w:val="28"/>
        </w:rPr>
        <w:t>Università degli Studi ‘</w:t>
      </w:r>
      <w:r>
        <w:rPr>
          <w:rFonts w:cs="Arial" w:ascii="Arial" w:hAnsi="Arial"/>
          <w:b/>
          <w:i/>
          <w:iCs/>
          <w:sz w:val="28"/>
        </w:rPr>
        <w:t>Mediterranea’</w:t>
      </w:r>
      <w:r>
        <w:rPr>
          <w:rFonts w:cs="Arial" w:ascii="Arial" w:hAnsi="Arial"/>
          <w:b/>
          <w:sz w:val="28"/>
        </w:rPr>
        <w:t xml:space="preserve"> di Reggio Calabria </w:t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acoltà di Ingegneria</w:t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Corso di Laurea SPECIALISTICA in </w:t>
      </w:r>
      <w:r>
        <w:rPr>
          <w:rFonts w:cs="Arial" w:ascii="Arial" w:hAnsi="Arial"/>
          <w:b/>
          <w:i/>
          <w:sz w:val="28"/>
          <w:u w:val="single"/>
        </w:rPr>
        <w:t>Ingegneria delle Telecomunicazioni</w:t>
      </w:r>
      <w:r>
        <w:rPr>
          <w:rFonts w:cs="Arial" w:ascii="Arial" w:hAnsi="Arial"/>
          <w:b/>
          <w:sz w:val="28"/>
        </w:rPr>
        <w:t xml:space="preserve"> - A.A. 2007/2008 </w:t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lievo:(nome)……………………………...(cognome)……….………………………Matricola:……………....</w:t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no di corso:…… ………….</w:t>
        <w:tab/>
        <w:tab/>
        <w:t>N° telefono:…………………………….</w:t>
      </w:r>
    </w:p>
    <w:p>
      <w:pPr>
        <w:pStyle w:val="Paragrafo"/>
        <w:numPr>
          <w:ilvl w:val="0"/>
          <w:numId w:val="0"/>
        </w:numPr>
        <w:ind w:left="20" w:firstLine="122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IANI DI STUDIO DI AUTOMATICA APPROVA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2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0"/>
        <w:gridCol w:w="2835"/>
        <w:gridCol w:w="1276"/>
        <w:gridCol w:w="992"/>
        <w:gridCol w:w="1418"/>
        <w:gridCol w:w="2126"/>
      </w:tblGrid>
      <w:tr>
        <w:trPr>
          <w:trHeight w:val="180" w:hRule="atLeast"/>
          <w:cantSplit w:val="true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nno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segnament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SD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OSTE-NUT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REDITI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ind w:left="20" w:hanging="2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sostituito da</w:t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funzionale &amp; Teoria delle 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/05-MAT/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i radiomobil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 matematici per l’ingegneria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/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di Telecomunicazi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 elettromagnetici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propagazione nei sistemi radiomobi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 scelta nei settori ING-INF/n, ING-IND/31 e MAT/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G-INF/n</w:t>
            </w:r>
          </w:p>
          <w:p>
            <w:pPr>
              <w:pStyle w:val="Paragrafo"/>
              <w:ind w:left="6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G-IND/31</w:t>
            </w:r>
          </w:p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/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i e algoritmi per il trattamento dei segn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D/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 di telecomunicazioni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 numerici per camp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D/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ica generale II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/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ca teoric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informati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 di calcolato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 scelta fra gli insegnamenti ING-INF/02 e ING-INF/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2</w:t>
            </w:r>
          </w:p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avanzati per le comunicazioni personali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G-INF/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te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 scelta fra gli insegnamenti ING-INF/02 e ING-INF/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2</w:t>
            </w:r>
          </w:p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D/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 scelta nei settori ING-INF/n e ING-IND/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G-INF/N</w:t>
            </w:r>
          </w:p>
          <w:p>
            <w:pPr>
              <w:pStyle w:val="Paragrafo"/>
              <w:ind w:left="6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G-INF/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elta dello stud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fin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Paragrafo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Paragrafo"/>
              <w:snapToGrid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"/>
        <w:ind w:left="6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gio Calabria, lì…………………………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……………………………………….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RUZIONI PER LA COMPILAZIONE DEI PIANI DI STUDIO DI AUTOMATICA APPROVAZ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"/>
        <w:ind w:left="0" w:hanging="0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(15) e (18): Moduli a scelta fra gli insegnamenti ING-INF/02 &amp; ING-INF/03</w:t>
      </w:r>
      <w:r>
        <w:rPr>
          <w:rFonts w:cs="Arial" w:ascii="Arial" w:hAnsi="Arial"/>
          <w:sz w:val="24"/>
        </w:rPr>
        <w:t xml:space="preserve">: </w:t>
      </w:r>
    </w:p>
    <w:p>
      <w:pPr>
        <w:pStyle w:val="Paragraf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orre operare una scelta fra le seguenti</w:t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5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 dell'Ingegneria a Microo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G-INF/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ostica Elettromagn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i avanzati per le comunicazioni personali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</w:tbl>
    <w:p>
      <w:pPr>
        <w:pStyle w:val="Paragraf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"/>
        <w:ind w:left="0" w:hanging="0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Paragrafo"/>
        <w:ind w:left="0" w:hanging="0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Paragrafo"/>
        <w:ind w:left="0" w:hanging="0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(7) e (19): Moduli a scelta nei settori ING-INF/n, ING-IND/31 e MAT/n</w:t>
      </w:r>
    </w:p>
    <w:p>
      <w:pPr>
        <w:pStyle w:val="Paragraf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i moduli del corso di studio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226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li numerici per circu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D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i neurali e sistemi fuz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D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uiti a microo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erca Ope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  <w:t>Fisica Matema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  <w:t>MAT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napToGrid w:val="false"/>
              <w:ind w:left="0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i automatici di mis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hitettura dei calcolatori elettron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i informatici evol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i radiomob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 di dati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-INF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olatori elettron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G-INF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ind w:left="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nica dei sistemi digitali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i e  sistemi per le comunicazioni in fibra ot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</w:tbl>
    <w:p>
      <w:pPr>
        <w:pStyle w:val="Paragraf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(20): Modulo a scelta dello studente</w:t>
      </w:r>
      <w:r>
        <w:rPr>
          <w:rFonts w:cs="Arial" w:ascii="Arial" w:hAnsi="Arial"/>
        </w:rPr>
        <w:t xml:space="preserve">: La scelta deve consistere in un modulo di insegnamento del valore di 5 crediti, scelti fra tutti i moduli tenuti presso la Facoltà di Ingegneria o presso altre Facoltà dell’Ateneo o presso altri Atenei, purché concluso con una prova di accertamento valutata in trentesimi. </w:t>
      </w:r>
      <w:r>
        <w:rPr>
          <w:rFonts w:cs="Arial" w:ascii="Arial" w:hAnsi="Arial"/>
          <w:highlight w:val="yellow"/>
        </w:rPr>
        <w:t>Nel caso la scelta ricada su insegnamenti diversi da quelli indicati ai punti precedenti occorre l’approvazione del Consiglio di Corso di Studio.</w:t>
      </w:r>
    </w:p>
    <w:p>
      <w:pPr>
        <w:pStyle w:val="Paragraf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>
      <w:sz w:val="20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16:00Z</dcterms:created>
  <dc:creator>arico</dc:creator>
  <dc:description/>
  <cp:keywords/>
  <dc:language>en-US</dc:language>
  <cp:lastModifiedBy>arico</cp:lastModifiedBy>
  <dcterms:modified xsi:type="dcterms:W3CDTF">2008-10-03T08:08:00Z</dcterms:modified>
  <cp:revision>2</cp:revision>
  <dc:subject/>
  <dc:title>AVVISO SU PIANI DI STUDIO LAUREE SPECIALISTICHE (ex-509) IN INGEGNERIA ELETTRONICA E DELLE TELECOMUNICAZIONI </dc:title>
</cp:coreProperties>
</file>