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52"/>
        </w:rPr>
      </w:pPr>
      <w:r>
        <w:rPr>
          <w:b/>
          <w:bCs/>
          <w:szCs w:val="52"/>
        </w:rPr>
        <w:t>SEDUTA DI LAUREA – OTTOBRE 2008</w:t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786"/>
        <w:gridCol w:w="1682"/>
        <w:gridCol w:w="2705"/>
      </w:tblGrid>
      <w:tr>
        <w:trPr>
          <w:trHeight w:val="53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so di Laurea/Laurea Specialistica in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or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de</w:t>
            </w:r>
          </w:p>
        </w:tc>
      </w:tr>
      <w:tr>
        <w:trPr>
          <w:trHeight w:val="179" w:hRule="atLeast"/>
        </w:trPr>
        <w:tc>
          <w:tcPr>
            <w:tcW w:w="1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delle Telecomunicazioni - Laure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8"/>
                <w:szCs w:val="28"/>
              </w:rPr>
              <w:t>28/10/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delle Telecomunicazioni –  Laurea Specialistic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10/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186" w:hRule="atLeast"/>
        </w:trPr>
        <w:tc>
          <w:tcPr>
            <w:tcW w:w="1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Elettronica – Vecchio Ordinamen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10/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208" w:hRule="atLeast"/>
        </w:trPr>
        <w:tc>
          <w:tcPr>
            <w:tcW w:w="1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Elettronica -  Laurea Specialistic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10/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238" w:hRule="atLeast"/>
        </w:trPr>
        <w:tc>
          <w:tcPr>
            <w:tcW w:w="1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ngegneria Elettronica –  Laurea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/10/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per l’Ambiente e il Territorio -  Laurea Specialistica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/10/0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368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ngegneria per l’Ambiente e il Territorio -  Laurea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ngegneria Civile -  Laurea Specialistica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/10/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315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ngegneria Civile –  Laurea </w:t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/10/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902" w:right="27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58:00Z</dcterms:created>
  <dc:creator>Pietro</dc:creator>
  <dc:description/>
  <cp:keywords/>
  <dc:language>en-US</dc:language>
  <cp:lastModifiedBy>Teresa Cartellà</cp:lastModifiedBy>
  <cp:lastPrinted>2008-10-14T15:51:00Z</cp:lastPrinted>
  <dcterms:modified xsi:type="dcterms:W3CDTF">2008-10-14T14:02:00Z</dcterms:modified>
  <cp:revision>3</cp:revision>
  <dc:subject/>
  <dc:title>SEDUTA DI LAUREA</dc:title>
</cp:coreProperties>
</file>