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Ottobr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Il 27 ottobre 2008 a partire dalle ore 9.30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/>
      </w:pPr>
      <w:r>
        <w:rPr>
          <w:sz w:val="48"/>
          <w:szCs w:val="48"/>
        </w:rPr>
        <w:t>Il Sig. Posillipo sarà a disposizione per seguire tale operazione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È necessario effettuare comunque la prova sul PC in Aula Magna anche se non si è ancora in possesso della presentazione definitiv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6:00Z</dcterms:created>
  <dc:creator>arico</dc:creator>
  <dc:description/>
  <cp:keywords/>
  <dc:language>en-US</dc:language>
  <cp:lastModifiedBy>arico</cp:lastModifiedBy>
  <dcterms:modified xsi:type="dcterms:W3CDTF">2008-10-22T10:26:00Z</dcterms:modified>
  <cp:revision>3</cp:revision>
  <dc:subject/>
  <dc:title>SEDUTA DI LAUREA – MARZO 2008</dc:title>
</cp:coreProperties>
</file>