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4185</wp:posOffset>
                </wp:positionH>
                <wp:positionV relativeFrom="paragraph">
                  <wp:posOffset>374650</wp:posOffset>
                </wp:positionV>
                <wp:extent cx="4802505" cy="821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Università degli Studi ‘Mediterranea’ di Reggio Calabri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orsi di Studio della classe dell’Ingegneria dell’Informazio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ia Graziella, Feo di Vito - 89060 Reggio Calabria - Italia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64.7pt;mso-wrap-distance-left:7.05pt;mso-wrap-distance-right:7.05pt;mso-wrap-distance-top:0pt;mso-wrap-distance-bottom:0pt;margin-top:29.5pt;mso-position-vertical-relative:text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Università degli Studi ‘Mediterranea’ di Reggio Calabri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orsi di Studio della classe dell’Ingegneria dell’Informazione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ia Graziella, Feo di Vito - 89060 Reggio Calabria - Italia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left" w:pos="6805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115570</wp:posOffset>
            </wp:positionV>
            <wp:extent cx="920750" cy="999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>Verbale della riunione del Consiglio dei Corsi di Studio in Ingegneria dell’Informazione del giorno 12 novembre 2008.</w:t>
      </w:r>
    </w:p>
    <w:p>
      <w:pPr>
        <w:pStyle w:val="Normal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l giorno 12 novembre 2008 alle ore 14.30 nell’aula del Consiglio di Facoltà della Facoltà di Ingegneria dell’Università degli Studi di Reggio Calabria si è riunito il Consiglio di Classe dei corsi di Studio in Ingegneria dell’Informazione convocato dal Prof. Tommaso Isernia con il seguente ordine del giorn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Comunicazioni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iani di studio e pratiche studenti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Requisiti di trasparenza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Varie ed eventu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o presenti Buccafurri, Della Corte, Donato,  Iera, Isernia, Morabito, Carbone, Carotenuto, De Capua, Famularo, Molinaro, Nucara, Ursino, Angiulli,  La Foresta, Pezzimenti, Rosaci, Ruggeri,  Sorrenti, Crucitti, Mallemace, Placi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no assenti giustificati Idone, Messina, Araniti, Faggio, Giuffrè, Lax, Chiovar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ene nominato Segretario l’Ing. Giovanni Angiu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passa quindi a discutere il primo punto all’OdG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MISSI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lenco Piani di Studio Specialistica ELE A.A. 2008-200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6051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6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ricol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so Demetri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6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ndo Giovann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ario Paolo M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one Fabi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one Sebasti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nzo Stef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9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cchiaro Mari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498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o Alessandro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7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balzano Giovann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6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zza Alfred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2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 Giovan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8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ando Giovann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4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egrino Pietr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ino Nunzi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epi Andre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orito Salvato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ziale Riccard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illace Francesc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Il Consiglio approva, precisando che per quanto riguarda gli studenti che hanno inserito nel piano di studi  ‘Sistemi Informatici Evoluti’, che è un corso che, secondo precedente delibera del Consiglio, non viene più erogato in quanto sostituito da ‘Ingegneria del Software’, si intende che lo studente ha diritto soltanto a sostenere il relativo esame. In alternativa, gli studenti in esame possono sostenere ‘Ingegneria del software’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lenco Piani di Studio Specialistica TLC A.A. 2008-2009</w:t>
      </w:r>
    </w:p>
    <w:tbl>
      <w:tblPr>
        <w:tblW w:w="6573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gnome e Nome</w:t>
              <w:tab/>
              <w:t>Matricola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sta Fortunata</w:t>
              <w:tab/>
              <w:t>8901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so Laura</w:t>
              <w:tab/>
              <w:t>8168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ato Rocco</w:t>
              <w:tab/>
              <w:t>8801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brò Maria Antonia</w:t>
              <w:tab/>
              <w:t>88408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ni Cristian</w:t>
              <w:tab/>
              <w:t>8915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cri Fabio</w:t>
              <w:tab/>
              <w:t>75641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gostino Francesco</w:t>
              <w:tab/>
              <w:t>88151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orenzo Anna</w:t>
              <w:tab/>
              <w:t>8356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ico Giuseppe</w:t>
              <w:tab/>
              <w:t>88028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ia Lidia</w:t>
              <w:tab/>
              <w:t>8802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ardella Paolo</w:t>
              <w:tab/>
              <w:t>84788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ia Paolo</w:t>
              <w:tab/>
              <w:t>84511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ro Domenica</w:t>
              <w:tab/>
              <w:t>85901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te Fabio</w:t>
              <w:tab/>
              <w:t>8482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nna Andrea</w:t>
              <w:tab/>
              <w:t>8803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amaci Carmela</w:t>
              <w:tab/>
              <w:t>8803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o Pasquale Marcello</w:t>
              <w:tab/>
              <w:t>88421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 Alessia Maria</w:t>
              <w:tab/>
              <w:t>8800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itelli Antonio</w:t>
              <w:tab/>
              <w:t>8839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iadò Ettore Flavio</w:t>
              <w:tab/>
              <w:t>7880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fferi Paolo</w:t>
              <w:tab/>
              <w:t>8801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bito Guido</w:t>
              <w:tab/>
              <w:t>88551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era Francesco</w:t>
              <w:tab/>
              <w:t>8375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i Davide</w:t>
              <w:tab/>
              <w:t>8086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bre Enzo</w:t>
              <w:tab/>
              <w:t>86095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rinello Rocco Emilio</w:t>
              <w:tab/>
              <w:t>8168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icanò Vincenza</w:t>
              <w:tab/>
              <w:t>8495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lari Maria</w:t>
              <w:tab/>
              <w:t>8801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imenti Domenico</w:t>
              <w:tab/>
              <w:t>85841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tino Diego</w:t>
              <w:tab/>
              <w:t>8582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tino Pasquale</w:t>
              <w:tab/>
              <w:t>8169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gliatti Angelo</w:t>
              <w:tab/>
              <w:t>8594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ieri Rocco</w:t>
              <w:tab/>
              <w:t>8802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eo Giovanni</w:t>
              <w:tab/>
              <w:t>8842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i Davide</w:t>
              <w:tab/>
              <w:t>76665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pa Danila</w:t>
              <w:tab/>
              <w:t>8479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 Antonino Marcello</w:t>
              <w:tab/>
              <w:t>85725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arida Stefano Rocco</w:t>
              <w:tab/>
              <w:t>83005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cioni Flavio</w:t>
              <w:tab/>
              <w:t>8842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dato Rosalia</w:t>
              <w:tab/>
              <w:t>82585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567"/>
                <w:tab w:val="left" w:pos="3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mbo Alessandro Giuseppe</w:t>
              <w:tab/>
              <w:t>891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>(</w:t>
      </w:r>
      <w:r>
        <w:rPr>
          <w:b/>
          <w:bCs/>
          <w:color w:val="FF0000"/>
          <w:sz w:val="18"/>
          <w:szCs w:val="18"/>
        </w:rPr>
        <w:t>Ingegneria delle Telecomunicazioni – Laurea Triennale</w:t>
      </w:r>
      <w:r>
        <w:rPr>
          <w:color w:val="FF0000"/>
          <w:sz w:val="18"/>
          <w:szCs w:val="18"/>
        </w:rPr>
        <w:t>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</w:t>
      </w:r>
      <w:r>
        <w:rPr>
          <w:b/>
          <w:bCs/>
          <w:color w:val="FF0000"/>
          <w:sz w:val="18"/>
          <w:szCs w:val="18"/>
        </w:rPr>
        <w:t>Piani di studio approvati</w:t>
      </w:r>
      <w:r>
        <w:rPr>
          <w:color w:val="FF0000"/>
          <w:sz w:val="18"/>
          <w:szCs w:val="18"/>
        </w:rPr>
        <w:t>)</w:t>
      </w:r>
    </w:p>
    <w:tbl>
      <w:tblPr>
        <w:tblW w:w="6852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841"/>
        <w:gridCol w:w="139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ICOLA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M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9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DE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L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LITA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LLA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CAST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G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OGNI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E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USEPPE ANDRE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CAM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TERE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BRI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IMO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AVOL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C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Z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LIANDRO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ET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URSI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CIT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CIT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LU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ZOC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RE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7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ARO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FILIPP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COMATA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 ANNAMA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9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E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EL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7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ZELLO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MA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NDELL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MMEL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E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H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GEL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TTO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PA CATER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 GIUSEPP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VE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IA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FFRE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LI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RNARI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NI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O MA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3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ANA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FRAN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GIUD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AMAC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AMAC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LAR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MA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LAR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I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UETO G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6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VIGL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ITELL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LI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BI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8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BI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O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OLI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NO F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L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6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IVERI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6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Z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OLAM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ICANO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5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18"/>
          <w:szCs w:val="18"/>
        </w:rPr>
        <w:t>(</w:t>
      </w:r>
      <w:r>
        <w:rPr>
          <w:b/>
          <w:bCs/>
          <w:color w:val="FF0000"/>
          <w:sz w:val="18"/>
          <w:szCs w:val="18"/>
        </w:rPr>
        <w:t>Ingegneria delle Telecomunicazioni – Laurea Triennale</w:t>
      </w:r>
      <w:r>
        <w:rPr>
          <w:color w:val="FF0000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72210</wp:posOffset>
                </wp:positionH>
                <wp:positionV relativeFrom="page">
                  <wp:posOffset>921385</wp:posOffset>
                </wp:positionV>
                <wp:extent cx="4320540" cy="358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83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RIC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NESTRI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ARA MARIA L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LLAR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NCES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IMEN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MEN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RCI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ANLU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ATTICO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GLIATT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GLIATT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CI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ITA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ONEL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7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NA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QUALINA 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ANO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IE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S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CHE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ME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MENICO CAR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ME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O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MOL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LES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TOND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NCES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ANDINAR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VI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HIRRIP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BRIZ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LIP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ET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ANO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NCES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RA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MEN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NGAL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GHERI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NA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LA LOR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LAS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ER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LL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ONI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7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N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NUE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OL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TA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VAC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IA CRIST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OCCAL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NCENZ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2.5pt;mso-wrap-distance-left:7.05pt;mso-wrap-distance-right:7.05pt;mso-wrap-distance-top:0pt;mso-wrap-distance-bottom:0pt;margin-top:72.55pt;mso-position-vertical-relative:page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835"/>
                        <w:gridCol w:w="1418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RIC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NESTRI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ARA MARIA L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LAR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CES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MEN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RCI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ANLU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TTICO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GLIATT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GLIATT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CI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ITA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ONEL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7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A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QUALINA 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ANO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IE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HE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ME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ENICO CAR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ME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O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MOL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ES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TOND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ANDINAR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VI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IRRIP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BRIZ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LIP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ET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NO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RA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EN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NGAL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GHERI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NA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LA LOR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LAS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ER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LL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ONI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7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N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NUE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OL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TA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VAC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IA CRIST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OCCAL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NCENZ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</w:t>
      </w:r>
      <w:r>
        <w:rPr>
          <w:b/>
          <w:bCs/>
          <w:color w:val="FF0000"/>
          <w:sz w:val="18"/>
          <w:szCs w:val="18"/>
        </w:rPr>
        <w:t>Piani di studio approvati</w:t>
      </w:r>
      <w:r>
        <w:rPr>
          <w:color w:val="FF0000"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iani di studio in automatica approvazione (Ing. Elettronica, Primo Livello DM 509/99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268"/>
        <w:gridCol w:w="1372"/>
      </w:tblGrid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ICOLA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2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IDIAC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6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C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A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2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5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7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LL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6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TTAG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2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0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BR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26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66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7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2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ARELLA ORES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MA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8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ENED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ETANO 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83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E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54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4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3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M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LO 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1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87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OCA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6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1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 F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7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QUI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I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8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0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5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A 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7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NS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6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2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IT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15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B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0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FAE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56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Z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9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ZI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SAREL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OME PIER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7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PI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O F.A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2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 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84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3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TANDR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81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TAN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EL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2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E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Z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85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O 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86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1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4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4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G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8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3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Z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1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MISSIS</w:t>
      </w:r>
    </w:p>
    <w:p>
      <w:pPr>
        <w:pStyle w:val="Paragrafoelenc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 ore 17.30, non essendoci altro da discutere, la seduta è tolta.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BodyText21"/>
              <w:widowControl/>
              <w:rPr>
                <w:sz w:val="20"/>
              </w:rPr>
            </w:pPr>
            <w:r>
              <w:rPr>
                <w:sz w:val="20"/>
              </w:rPr>
              <w:t>Il Presidente</w:t>
            </w:r>
          </w:p>
          <w:p>
            <w:pPr>
              <w:pStyle w:val="BodyText21"/>
              <w:widowControl/>
              <w:rPr>
                <w:sz w:val="24"/>
                <w:szCs w:val="24"/>
              </w:rPr>
            </w:pPr>
            <w:r>
              <w:rPr>
                <w:sz w:val="20"/>
              </w:rPr>
              <w:t>Prof. Ing. Tommaso Isernia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widowControl/>
              <w:rPr>
                <w:sz w:val="20"/>
              </w:rPr>
            </w:pPr>
            <w:r>
              <w:rPr>
                <w:sz w:val="20"/>
              </w:rPr>
              <w:t>Il Segretario</w:t>
            </w:r>
          </w:p>
          <w:p>
            <w:pPr>
              <w:pStyle w:val="BodyText21"/>
              <w:widowControl/>
              <w:tabs>
                <w:tab w:val="clear" w:pos="567"/>
                <w:tab w:val="left" w:pos="2745" w:leader="none"/>
              </w:tabs>
              <w:rPr>
                <w:sz w:val="20"/>
              </w:rPr>
            </w:pPr>
            <w:r>
              <w:rPr>
                <w:sz w:val="20"/>
              </w:rPr>
              <w:t>Ing. Giovanni Angiulli</w:t>
            </w:r>
          </w:p>
        </w:tc>
      </w:tr>
    </w:tbl>
    <w:p>
      <w:pPr>
        <w:pStyle w:val="BodyText21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b/>
      <w:sz w:val="22"/>
    </w:rPr>
  </w:style>
  <w:style w:type="paragraph" w:styleId="Heading3">
    <w:name w:val="Heading 3"/>
    <w:basedOn w:val="Normal"/>
    <w:next w:val="Rientronormale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8"/>
      <w:jc w:val="center"/>
      <w:textAlignment w:val="baselin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2F2F2" w:val="clear"/>
    </w:pPr>
    <w:rPr>
      <w:b/>
      <w:i/>
      <w:sz w:val="22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Paragrafo">
    <w:name w:val="paragrafo"/>
    <w:basedOn w:val="Normal"/>
    <w:qFormat/>
    <w:pPr>
      <w:ind w:left="20" w:firstLine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Rientronormale">
    <w:name w:val="Rientro normal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13:00Z</dcterms:created>
  <dc:creator>DIMET</dc:creator>
  <dc:description/>
  <cp:keywords/>
  <dc:language>en-US</dc:language>
  <cp:lastModifiedBy>master</cp:lastModifiedBy>
  <cp:lastPrinted>2009-01-22T09:32:00Z</cp:lastPrinted>
  <dcterms:modified xsi:type="dcterms:W3CDTF">2009-01-22T08:32:00Z</dcterms:modified>
  <cp:revision>18</cp:revision>
  <dc:subject/>
  <dc:title>Università degli Studi ‘Mediterranea’ di Reggio Calabria</dc:title>
</cp:coreProperties>
</file>