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OTTOBRE  2009</w:t>
      </w:r>
    </w:p>
    <w:p>
      <w:pPr>
        <w:pStyle w:val="Corpodeltesto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870"/>
        <w:gridCol w:w="1536"/>
        <w:gridCol w:w="218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elator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utore e titolo della tes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rso di Laure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trorelatore</w:t>
            </w:r>
          </w:p>
        </w:tc>
      </w:tr>
      <w:tr>
        <w:trPr>
          <w:trHeight w:val="10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Riitano Vanessa – </w:t>
            </w:r>
            <w:r>
              <w:rPr>
                <w:i/>
              </w:rPr>
              <w:t>Sugli interventi di dragaggio utilizzati nei porti soggetti ad interrimento: applicazione al porto turist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 Ambiente e territor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Vitetta Antonino</w:t>
            </w:r>
          </w:p>
        </w:tc>
      </w:tr>
      <w:tr>
        <w:trPr>
          <w:trHeight w:val="10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Tarsia Bruno – </w:t>
            </w:r>
            <w:r>
              <w:rPr>
                <w:i/>
              </w:rPr>
              <w:t>L’azione dei tsunami sulle strutture ed applicazione alla località di Crot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Civ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Calabrò Paolo S.</w:t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Nunnari Alessandro – </w:t>
            </w:r>
            <w:r>
              <w:rPr>
                <w:i/>
              </w:rPr>
              <w:t>Sulla progettazione dei porti turistici ed applicazione alla località di Pizz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Civi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g. Leonardi Giovan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 xml:space="preserve">              </w:t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021"/>
        <w:gridCol w:w="1512"/>
        <w:gridCol w:w="157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Relator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utore e titolo della tes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rso di Laure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ntrorelatore</w:t>
            </w:r>
          </w:p>
        </w:tc>
      </w:tr>
      <w:tr>
        <w:trPr>
          <w:trHeight w:val="7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Gattuso Domenic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S. Napoli - </w:t>
            </w:r>
            <w:r>
              <w:rPr>
                <w:i/>
              </w:rPr>
              <w:t>Sistemi di trasporto pubblico marittimo per aree urbane e metropolitane. Il caso dell’area dello Str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Civ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/>
              <w:t>Ing. Pucinotti Raffaele</w:t>
            </w:r>
          </w:p>
        </w:tc>
      </w:tr>
      <w:tr>
        <w:trPr>
          <w:trHeight w:val="7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Vitetta Antonino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F. Caratozzolo : </w:t>
            </w:r>
            <w:r>
              <w:rPr>
                <w:i/>
              </w:rPr>
              <w:t>Microsimulazione del deflusso del traffico per il nodo di Palmanova: sperimentazione ed applicazio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ecialistic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Civi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. Barbaro Giusepp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ind w:right="19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09-10-09T11:30:00Z</dcterms:modified>
  <cp:revision>6</cp:revision>
  <dc:subject/>
  <dc:title>Spett</dc:title>
</cp:coreProperties>
</file>