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80"/>
          <w:szCs w:val="80"/>
        </w:rPr>
        <w:t xml:space="preserve">AVVISO 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Seduta di Laurea – Ottobr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Il 19 ottobre 2009 a partire dalle ore 9.30 presso l’Aula Magna della Facoltà di Ingegneria, verrà effettuato l’inserimento delle presentazioni delle tesi di Laurea sul PC che verrà utilizzato durante la seduta.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La suddetta operazione verrà seguita dal Sig. Posillipo.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Si raccomanda ai laureandi di effettuare comunque la prova sul pc anche se non si è ancora in possesso della presentazione definitiva.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85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4:00Z</dcterms:created>
  <dc:creator>Pietro</dc:creator>
  <dc:description/>
  <cp:keywords/>
  <dc:language>en-US</dc:language>
  <cp:lastModifiedBy>teresaa</cp:lastModifiedBy>
  <cp:lastPrinted>2008-02-04T09:53:00Z</cp:lastPrinted>
  <dcterms:modified xsi:type="dcterms:W3CDTF">2009-10-12T10:44:00Z</dcterms:modified>
  <cp:revision>2</cp:revision>
  <dc:subject/>
  <dc:title>Si avvisano gli studenti che l’aula di informatica non sarà disponibile nei seguenti giorni, causa svolgimento di un ciclo di </dc:title>
</cp:coreProperties>
</file>