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DICEMBRE  2009</w:t>
      </w:r>
    </w:p>
    <w:p>
      <w:pPr>
        <w:pStyle w:val="Corpodeltesto2"/>
        <w:jc w:val="center"/>
        <w:rPr/>
      </w:pPr>
      <w:r>
        <w:rPr/>
        <w:t>NOMINA  CONTRORELATORI  AREA  INFORMAZIONE</w:t>
      </w:r>
    </w:p>
    <w:tbl>
      <w:tblPr>
        <w:tblW w:w="1072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4870"/>
        <w:gridCol w:w="1728"/>
        <w:gridCol w:w="19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elator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rso di Lau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trorelatore</w:t>
            </w:r>
          </w:p>
        </w:tc>
      </w:tr>
      <w:tr>
        <w:trPr>
          <w:trHeight w:val="10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Iera Antoni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Romeo Luca Paolo – </w:t>
            </w:r>
            <w:r>
              <w:rPr>
                <w:i/>
              </w:rPr>
              <w:t>Cooperazione Wireless: impiego della Teoria dei Giochi Cooperativi per una equa allocazione dei costi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lettronica – Vecchio ordinamen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Rosaci Domenico</w:t>
            </w:r>
          </w:p>
        </w:tc>
      </w:tr>
      <w:tr>
        <w:trPr>
          <w:trHeight w:val="10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Orlando Pietro – </w:t>
            </w:r>
            <w:r>
              <w:rPr>
                <w:i/>
              </w:rPr>
              <w:t>Progettazione e caratterizzazione di componenti fotonici attivi compatibili con la tecnologia C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La Foresta Fabio</w:t>
            </w:r>
          </w:p>
        </w:tc>
      </w:tr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Intermite Giuseppe – </w:t>
            </w:r>
            <w:r>
              <w:rPr>
                <w:i/>
              </w:rPr>
              <w:t>Integrazione e verifica di un chip CMOS per la validazione di un sistema di comunicazione ottica basato su tecnica WD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Angiulli Giovanni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Altomonte Pietro – </w:t>
            </w:r>
            <w:r>
              <w:rPr>
                <w:i/>
              </w:rPr>
              <w:t>Caratterizzazione sperimentale del fenomeno elettro-assorbimento in dispositivi fotonici base di silicio amorf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Carbone Rosari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Morabito Francesco C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Minniti Anna Rita – </w:t>
            </w:r>
            <w:r>
              <w:rPr>
                <w:i/>
              </w:rPr>
              <w:t>La correntropia come misura nonlineare della sincronizzazione fra segnali elettroencefalografici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Ursino Domenic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Vigile Carmela – </w:t>
            </w:r>
            <w:r>
              <w:rPr>
                <w:i/>
              </w:rPr>
              <w:t>Progettazione e implementazione di processi di ETL su dati relativi a Pubbliche Amministrazioni Locali e al Catasto per la ricerca di evasor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Araniti Giuseppe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Pedace Claudio – </w:t>
            </w:r>
            <w:r>
              <w:rPr>
                <w:i/>
              </w:rPr>
              <w:t>Definizione di un nuovo modello per il calcolo dei Function Point per sistemi per la Pubblica Amministrazi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Pezzimenti Fortunat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Martino Giuseppe – </w:t>
            </w:r>
            <w:r>
              <w:rPr>
                <w:i/>
              </w:rPr>
              <w:t>Un sistema per la gestione adattativi dei dati di controllo relativi ad una videogui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Scordamaglia Valerio</w:t>
            </w:r>
          </w:p>
        </w:tc>
      </w:tr>
      <w:tr>
        <w:trPr>
          <w:trHeight w:val="1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Isernia Tommas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i/>
                <w:i/>
              </w:rPr>
            </w:pPr>
            <w:r>
              <w:rPr/>
              <w:t xml:space="preserve">Iero Domenica – </w:t>
            </w:r>
            <w:r>
              <w:rPr>
                <w:i/>
              </w:rPr>
              <w:t>Ipertermia a microonde per la terapia oncologica: una nuova tecnica di focalizzazione e le sue prestazioni su modelli anatomicamente accurat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stica 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Carotenuto Riccardo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  </w:t>
      </w:r>
      <w:r>
        <w:rPr/>
        <w:tab/>
        <w:tab/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eastAsia="Arial"/>
        </w:rPr>
        <w:t xml:space="preserve">                           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EDUTA  DI  LAUREA  DICEMBRE  2009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21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o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e titolo della t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relato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V. D’Am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Franc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i una procedura interattiva per l’identificazione del danno ed il monitoraggio continuo di ponti di grande lu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S Civ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C. Marin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V. D’Amo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Santangel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udi analitici e prove sperimentali su tavola vibrante di modelli in scala di ponti sospes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S Civ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D. Gattus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D. Gattu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. Lugar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proach of Mobility Micro – simulation for impact Assessment through Activity – Based Model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LS C</w:t>
            </w:r>
            <w:r>
              <w:rPr>
                <w:rFonts w:cs="Arial" w:ascii="Arial" w:hAnsi="Arial"/>
                <w:sz w:val="18"/>
                <w:szCs w:val="18"/>
              </w:rPr>
              <w:t>iv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. Barba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M. Pietrafe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Calarc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gine sperimentale finalizzata alla definizione di relazioni di conversione tra i vigenti descrittori del rumore ambientale e quelli derivanti dall’adozione della Direttiva Europea 2002/49/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S Ambi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F. Praticò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G. Barba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Mercur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 dimensionamento di dighe fluviali per il contenimento della portata di piena ed applicazione al torrente Va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.O. Civ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. Calabr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6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09-12-07T08:56:00Z</dcterms:modified>
  <cp:revision>2</cp:revision>
  <dc:subject/>
  <dc:title>Spett</dc:title>
</cp:coreProperties>
</file>