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dute di Laurea – Marzo 2010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8"/>
          <w:szCs w:val="28"/>
        </w:rPr>
        <w:t>Si avvisano gli studenti che le sedute di Laurea Specialistica e Vecchio Ordinamento previste per il mese di marzo 2010, a causa dell’elevato numero di laureandi, avranno luogo secondo il seguente calendario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urea Specialistica in Ingegneria delle Telecomunicazioni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 marzo 2010 ore 9.00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Laurea Specialistica e Vecchio Ordinamento in Ingegneria Civile 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 marzo 2010 ore 15.00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urea Specialistica in Ingegneria per l’Ambiente e il Territorio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urea Specialistica in Ingegneria Elettronic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 marzo 2010 ore 8.30 con prosecuzione nel pomerigg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alendario dettagliato delle sedute di Laurea sarà pubblicato a brev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5:00Z</dcterms:created>
  <dc:creator>Pietro</dc:creator>
  <dc:description/>
  <cp:keywords/>
  <dc:language>en-US</dc:language>
  <cp:lastModifiedBy>Teresa Cartellà</cp:lastModifiedBy>
  <cp:lastPrinted>2010-03-11T12:03:00Z</cp:lastPrinted>
  <dcterms:modified xsi:type="dcterms:W3CDTF">2010-03-11T11:10:00Z</dcterms:modified>
  <cp:revision>5</cp:revision>
  <dc:subject/>
  <dc:title>Si avvisano gli studenti che l’aula di informatica non sarà disponibile nei seguenti giorni, causa svolgimento di un ciclo di </dc:title>
</cp:coreProperties>
</file>