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duta di Laurea – 26-27-28 ottobr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Lunedì 25 ottobre 2010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raccomanda ai laureand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CALENDARIO SEDUTE  DI LAURE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6 OTTOBRE 2010 ORE 15.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736"/>
        <w:gridCol w:w="9"/>
        <w:gridCol w:w="4503"/>
        <w:gridCol w:w="25"/>
      </w:tblGrid>
      <w:tr>
        <w:trPr>
          <w:trHeight w:val="5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8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 (Laurea Specialistica)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gostino Vincenz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urio Pasqual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rchio Antoni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ovanni Leonardi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era Giovanni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dolfo Santini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do Gaetan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Patrizia Frontera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zana Giusepp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rancesco Ricciardelli</w:t>
            </w:r>
          </w:p>
        </w:tc>
      </w:tr>
      <w:tr>
        <w:trPr>
          <w:trHeight w:val="228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 (Laurea Magistrale)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iricosta Domenico Francesc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Felice Are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Demartino Cristofar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Adolfo Santi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Richichi Alessandr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Felice Are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 il Territorio (Laurea Specialistic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Romeo Emerenzian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7 OTTOBRE 2010 ORE 8.3</w:t>
      </w:r>
      <w:r>
        <w:rPr/>
        <w:t>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745"/>
        <w:gridCol w:w="4528"/>
      </w:tblGrid>
      <w:tr>
        <w:trPr>
          <w:trHeight w:val="5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8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Ingegneria Civile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sso Ele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elice Arena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si Carmel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i Filippo Gabriel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rancesco Ricciardelli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o Giusepp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ntonino Vitetta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faro Christian Mar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ntonino Vitetta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uri Biondin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rancesco Ricciardelli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mara Rocc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gati Rocc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omenico Gattuso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afino Rober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lia Domenic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elice Arena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zari Carmel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27 OTTOBRE 2010 ORE 11.00 – Aula Magna</w:t>
      </w:r>
    </w:p>
    <w:tbl>
      <w:tblPr>
        <w:tblW w:w="1547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808"/>
        <w:gridCol w:w="4631"/>
        <w:gridCol w:w="4631"/>
      </w:tblGrid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 il Territori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olognino Simo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Laganà Mariantoniett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Logiudice Emanuel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Milone Giusepp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Paolo Calabrò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Schepis Mico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. Michele Buonsanti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Toscano Davi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rof. Giuseppe Barbaro</w:t>
            </w:r>
          </w:p>
        </w:tc>
        <w:tc>
          <w:tcPr>
            <w:tcW w:w="4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. Michele Buonsanti</w:t>
            </w:r>
          </w:p>
        </w:tc>
      </w:tr>
    </w:tbl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7 OTTOBRE 2010 ORE 15.00</w:t>
      </w:r>
      <w:r>
        <w:rPr/>
        <w:t xml:space="preserve"> – Aula Magn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18"/>
        <w:gridCol w:w="3241"/>
      </w:tblGrid>
      <w:tr>
        <w:trPr>
          <w:trHeight w:val="51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lettronica (Laurea Specialistic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agnella Raffae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Francesco Carlo Morabito 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o Filipp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ortunato Pezzimenti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le Telecomunicazioni (Laurea Specialistic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zitelli Anton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g. Giuseppe Araniti 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aci Rosa Mar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7 OTTOBRE 2010 ORE 16.3</w:t>
      </w:r>
      <w:r>
        <w:rPr/>
        <w:t>0 – Aula Magn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18"/>
        <w:gridCol w:w="3241"/>
      </w:tblGrid>
      <w:tr>
        <w:trPr>
          <w:trHeight w:val="51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14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stini Vincenzo Andre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ario Versaci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no Stef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a Matte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rancesco Della Corte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ia Carmelo Claud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ella Vincenzo Maria A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Domenico Rosaci</w:t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28 OTTOBRE 2010 ORE 9.00 – Aula Magn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18"/>
        <w:gridCol w:w="3241"/>
      </w:tblGrid>
      <w:tr>
        <w:trPr>
          <w:trHeight w:val="51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14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 delle Telecomunicaz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ciolo Pao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ario Versaci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 Mauriz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oso Anton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Giovanni Angiulli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llà Cateri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citti Gianlu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Giuseppe Alfred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ntonio Iera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se Vittorio Giovann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i Antoni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Giuseppe Arani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g. Giuseppe Ruggeri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viglia Stefa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fò Salvato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i Orso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Giuseppe Ruggeri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i Salvatore Giusepp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ario Versaci</w:t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  CONTRORELATORI  AREA  CIVILE E AMBIENTALE 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26 OTTOBRE 2010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704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4870"/>
        <w:gridCol w:w="1632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7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Frontera Patriz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rdo Gaetano – Studio analitico della carbonatazione di paste cementizie realizzate con diversi filler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Donato Andrea</w:t>
            </w:r>
          </w:p>
        </w:tc>
      </w:tr>
      <w:tr>
        <w:trPr>
          <w:trHeight w:val="7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Leonardi Giovann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orchio Antonio – La valutazione di impatto ambientale delle discariche controllate: proposta di una metodologia per l’impianto di Casignana. Dinamiche di impatto su pavimentazioni aeroportua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Calabrò Paolo S.</w:t>
            </w:r>
          </w:p>
        </w:tc>
      </w:tr>
      <w:tr>
        <w:trPr>
          <w:trHeight w:val="8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Ricciardelli Frances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azzana Giuseppe – Effetti della dinamica delle pressioni interne sul progetto delle coperture di grande lu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</w:tr>
      <w:tr>
        <w:trPr>
          <w:trHeight w:val="8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’Agostino Vincenzo – Fenomeno della laminazione di piena ed applicazione alla fiumara di Meli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Leonardi Giovanni</w:t>
            </w:r>
          </w:p>
        </w:tc>
      </w:tr>
      <w:tr>
        <w:trPr>
          <w:trHeight w:val="8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Mercurio Pasquale- Studio idrogeologico e relativa applicazione al fiume Tucc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Donato Andrea</w:t>
            </w:r>
          </w:p>
        </w:tc>
      </w:tr>
      <w:tr>
        <w:trPr>
          <w:trHeight w:val="8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meo Emerenziana – Dimensionamento di una diga a gravità da utilizzare per il contenimento della portata di piena nel bacino del Torbi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Ambiente e territo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Calabrò Paolo S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UTA  DI  LAUREA 27 OTTOBRE 2010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017"/>
        <w:gridCol w:w="1797"/>
        <w:gridCol w:w="2067"/>
      </w:tblGrid>
      <w:tr>
        <w:trPr>
          <w:trHeight w:val="2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5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Pezzimenti Fortunat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tto Filippo – Analisi numerica di un BMFET in Carburo di silicio 4H per applicazioni switching di poten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Carbone Rosario</w:t>
            </w:r>
          </w:p>
        </w:tc>
      </w:tr>
      <w:tr>
        <w:trPr>
          <w:trHeight w:val="9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Morabito Francesco Carl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stagnella Raffaele – Algoritmi innovativi per l’analisi di opere d’ar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</w:tr>
      <w:tr>
        <w:trPr>
          <w:trHeight w:val="9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rsaci Rosa Maria – Realizzazione delle componenti di gestione dei messaggi e dei feedback per un sistema di e-barter e proposta di un nuovo approccio per la determinazione del vincitore ottimale nel baratto combinato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Telecomunicazi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tt.ssa Cotronei Mariantonia</w:t>
            </w:r>
          </w:p>
        </w:tc>
      </w:tr>
    </w:tbl>
    <w:p>
      <w:pPr>
        <w:pStyle w:val="Corpodeltesto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86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1:00Z</dcterms:created>
  <dc:creator>Teresa Cartellà</dc:creator>
  <dc:description/>
  <cp:keywords/>
  <dc:language>en-US</dc:language>
  <cp:lastModifiedBy>teresaa</cp:lastModifiedBy>
  <cp:lastPrinted>2008-10-14T17:08:00Z</cp:lastPrinted>
  <dcterms:modified xsi:type="dcterms:W3CDTF">2010-10-13T09:13:00Z</dcterms:modified>
  <cp:revision>15</cp:revision>
  <dc:subject/>
  <dc:title>Spett</dc:title>
</cp:coreProperties>
</file>