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ENDARIO SEDUTE DI LAUREA – OTTOBRE 2011</w:t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2785"/>
        <w:gridCol w:w="1681"/>
        <w:gridCol w:w="2704"/>
      </w:tblGrid>
      <w:tr>
        <w:trPr>
          <w:trHeight w:val="741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 di Laurea in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250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Laurea Specialistica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10/201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1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343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-  Laurea Magistrale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Laurea Triennale (D.M. 509/99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10/201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3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480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Laurea Triennale (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per l’Ambiente ed il territorio – Laurea Magistra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10/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336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per l’Ambiente ed il territorio - Laurea Triennale (D.M. 509/99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10/201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.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per l’Ambiente ed il territorio - Laurea Triennale (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Laurea Triennale (D.M. 509/99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10/201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3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Laurea Triennale (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Laurea Specialistica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10/201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.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212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Laurea Magistrale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Laurea Triennale (D.M. 270/04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6/10/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Laurea Triennale (D.M. 509/99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6/10/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- Laurea Magistra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6/10/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.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902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6:00Z</dcterms:created>
  <dc:creator>Pietro</dc:creator>
  <dc:description/>
  <cp:keywords/>
  <dc:language>en-US</dc:language>
  <cp:lastModifiedBy>teresaa</cp:lastModifiedBy>
  <cp:lastPrinted>2011-03-14T13:32:00Z</cp:lastPrinted>
  <dcterms:modified xsi:type="dcterms:W3CDTF">2011-10-11T08:31:00Z</dcterms:modified>
  <cp:revision>3</cp:revision>
  <dc:subject/>
  <dc:title>SEDUTA DI LAUREA</dc:title>
</cp:coreProperties>
</file>