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in Ingegneria Civile (D.M. 509/1999) e per la Laurea in Ingegneria Civile (D.M. 270/2004)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3 dicembre</w:t>
      </w:r>
      <w:r>
        <w:rPr>
          <w:rFonts w:cs="Verdana" w:ascii="Verdana" w:hAnsi="Verdana"/>
          <w:sz w:val="18"/>
          <w:szCs w:val="18"/>
        </w:rPr>
        <w:t xml:space="preserve"> 2011 </w:t>
      </w:r>
      <w:r>
        <w:rPr>
          <w:rFonts w:cs="Verdana" w:ascii="Verdana" w:hAnsi="Verdana"/>
          <w:bCs/>
          <w:sz w:val="18"/>
          <w:szCs w:val="18"/>
        </w:rPr>
        <w:t xml:space="preserve">alle ore 9: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Santin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f. Arena - Barbaro –Leonardi – Praticò – Vitetta - Barrile – Ricciardelli – D’Amore -Scopelliti –  Buonsanti – Giunta - Romol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Fiamma - Failla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Magistrale in Ingegneria Civile e per la Laurea Specialistica in Ingegneria Civile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3 dicembre</w:t>
      </w:r>
      <w:r>
        <w:rPr>
          <w:rFonts w:cs="Verdana" w:ascii="Verdana" w:hAnsi="Verdana"/>
          <w:sz w:val="18"/>
          <w:szCs w:val="18"/>
        </w:rPr>
        <w:t xml:space="preserve"> 2011 </w:t>
      </w:r>
      <w:r>
        <w:rPr>
          <w:rFonts w:cs="Verdana" w:ascii="Verdana" w:hAnsi="Verdana"/>
          <w:bCs/>
          <w:sz w:val="18"/>
          <w:szCs w:val="18"/>
        </w:rPr>
        <w:t xml:space="preserve">alle ore 15: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. Santini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arbaro – Vitetta - Praticò – Arena – Fiamma – Failla - Romol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Giunta – Barrile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in Ingegneria per l’Ambiente e il Territorio (D.M. 270/2004), per la Laurea in Ingegneria per l’Ambiente e il Territorio (D.M. 509/1999) e per la Laurea Specialistic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4 dicembre</w:t>
      </w:r>
      <w:r>
        <w:rPr>
          <w:rFonts w:cs="Verdana" w:ascii="Verdana" w:hAnsi="Verdana"/>
          <w:sz w:val="18"/>
          <w:szCs w:val="18"/>
        </w:rPr>
        <w:t xml:space="preserve"> 2011 </w:t>
      </w:r>
      <w:r>
        <w:rPr>
          <w:rFonts w:cs="Verdana" w:ascii="Verdana" w:hAnsi="Verdana"/>
          <w:bCs/>
          <w:sz w:val="18"/>
          <w:szCs w:val="18"/>
        </w:rPr>
        <w:t xml:space="preserve">alle ore 9: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Pietrafes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arbaro - Moraci – Nucara - Calabrò – Porcino - Fiamm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arino – Barrile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in Ingegneria delle Telecomunicazioni (D.M. 509/1999)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4 dicemb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1 alle ore 11: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. Morabit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Ursino – Molinaro - Araniti – Ver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uggeri - Calcag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Magistrale in Ingegneria delle Telecomunicazioni e per la Laurea Specialistica in Ingegneria delle Telecomunicazioni 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4 dicemb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1 alle ore 15: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. Morabit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uccafurri - Ursino – Ruggeri – La Foresta – Lax – Angiulli - Molin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Versaci - Calcag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Magistrale in Ingegneria Elettronica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4 dicemb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1 alle ore 17: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Della Cort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La Foresta – Lax – Calcagno – Pezzimenti - Morabito Andrea - Rugger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f. Versaci - Ursino 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</w:t>
      </w:r>
      <w:r>
        <w:rPr>
          <w:rFonts w:cs="Verdana" w:ascii="Verdana" w:hAnsi="Verdana"/>
          <w:bCs/>
          <w:sz w:val="18"/>
          <w:szCs w:val="18"/>
        </w:rPr>
        <w:t xml:space="preserve">la Laurea in Ingegneria Elettronica (D.M. 509/1999) e </w:t>
      </w: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bCs/>
          <w:sz w:val="18"/>
          <w:szCs w:val="18"/>
        </w:rPr>
        <w:t xml:space="preserve">la Laurea in Ingegneria Elettronica (D.M. 270/2004)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Cs/>
          <w:sz w:val="18"/>
          <w:szCs w:val="18"/>
        </w:rPr>
        <w:t>15 dicembre</w:t>
      </w:r>
      <w:r>
        <w:rPr>
          <w:rFonts w:cs="Verdana" w:ascii="Verdana" w:hAnsi="Verdana"/>
          <w:sz w:val="18"/>
          <w:szCs w:val="18"/>
        </w:rPr>
        <w:t xml:space="preserve"> 2011 </w:t>
      </w:r>
      <w:r>
        <w:rPr>
          <w:rFonts w:cs="Verdana" w:ascii="Verdana" w:hAnsi="Verdana"/>
          <w:bCs/>
          <w:sz w:val="18"/>
          <w:szCs w:val="18"/>
        </w:rPr>
        <w:t>alle ore 9: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Della Corte – Isernia – Ursino - Carbone – Rosaci - La Foresta – Scordamaglia – Andrea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Pezzimenti - Calcag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of. Adolfo Santini</w:t>
      </w:r>
    </w:p>
    <w:p>
      <w:pPr>
        <w:pStyle w:val="Normal"/>
        <w:ind w:left="4802" w:right="17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86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altName w:val="Gill Sans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4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;Gill Sans" w:hAnsi="GillSans;Gill Sans" w:cs="GillSans;Gill Sans"/>
              <w:b/>
              <w:b/>
              <w:color w:val="818181"/>
            </w:rPr>
          </w:pPr>
          <w:r>
            <w:rPr>
              <w:rFonts w:cs="GillSans;Gill Sans" w:ascii="GillSans;Gill Sans" w:hAnsi="GillSans;Gill 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;Gill Sans" w:ascii="GillSans;Gill Sans" w:hAnsi="GillSans;Gill 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5:00Z</dcterms:created>
  <dc:creator>Teresa Cartellà</dc:creator>
  <dc:description/>
  <cp:keywords/>
  <dc:language>en-US</dc:language>
  <cp:lastModifiedBy>teresaa</cp:lastModifiedBy>
  <cp:lastPrinted>2011-12-07T09:46:00Z</cp:lastPrinted>
  <dcterms:modified xsi:type="dcterms:W3CDTF">2011-12-12T10:07:00Z</dcterms:modified>
  <cp:revision>3</cp:revision>
  <dc:subject/>
  <dc:title>Spett</dc:title>
</cp:coreProperties>
</file>