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ENDARIO SEDUTA DI LAUREA – LUGLIO 201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52"/>
          <w:szCs w:val="28"/>
        </w:rPr>
      </w:pPr>
      <w:r>
        <w:rPr>
          <w:rFonts w:cs="Verdana" w:ascii="Verdana" w:hAnsi="Verdana"/>
          <w:b/>
          <w:bCs/>
          <w:sz w:val="52"/>
          <w:szCs w:val="28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785"/>
        <w:gridCol w:w="1679"/>
        <w:gridCol w:w="2704"/>
      </w:tblGrid>
      <w:tr>
        <w:trPr>
          <w:trHeight w:val="8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 in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291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 per l’Ambiente ed il Territorio  – Laurea  Magistral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7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: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0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-   Laurea Triennale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-  Laurea Triennale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 Laurea  Magistral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7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51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 Laurea Triennale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- Laurea Triennale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 Laurea Magistral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7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26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 Laurea Triennale ( 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 Civile - Laurea Triennale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 Laurea  Magistral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7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: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Triennale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4:00Z</dcterms:created>
  <dc:creator>Pietro</dc:creator>
  <dc:description/>
  <cp:keywords/>
  <dc:language>en-US</dc:language>
  <cp:lastModifiedBy>cartella</cp:lastModifiedBy>
  <cp:lastPrinted>2012-02-28T17:20:00Z</cp:lastPrinted>
  <dcterms:modified xsi:type="dcterms:W3CDTF">2012-07-11T14:36:00Z</dcterms:modified>
  <cp:revision>3</cp:revision>
  <dc:subject/>
  <dc:title>SEDUTA DI LAUREA</dc:title>
</cp:coreProperties>
</file>