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SEDUTA  DI  LAUREA  Luglio 201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NOMINA  CONTRORELATORI  AREA  INFORMAZION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lator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rso di Laure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rorel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ernia Tomma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emma Mariarosa  -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Una soluzione ottimale al problema canonico della sintesi di antenne satellitari multifas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gegne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 Versaci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ernia Tomma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evacqua Martina Teresa -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imulazione e processing di segnali radar per il monitoraggio di fra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gegneria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seppe Araniti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oresta Fabi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azza Domenico -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odelli dinamici dell’apparato respiratorio per lo studio di portata e volu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gegneria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acomo Messina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inaro Antonell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litano Alessia -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ti veicolari multi-canale: politiche per la selezione dei canali di accesso ai serviz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gegne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esco Buccafurri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rdamaglia Valeri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adalà Santo -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Gestore del riferimento: un approccio ibr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gegneria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 Versaci</w:t>
            </w:r>
          </w:p>
        </w:tc>
      </w:tr>
    </w:tbl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0:00Z</dcterms:created>
  <dc:creator>bucca</dc:creator>
  <dc:description/>
  <cp:keywords/>
  <dc:language>en-US</dc:language>
  <cp:lastModifiedBy>cartella</cp:lastModifiedBy>
  <cp:lastPrinted>2012-07-19T09:49:00Z</cp:lastPrinted>
  <dcterms:modified xsi:type="dcterms:W3CDTF">2012-07-19T07:50:00Z</dcterms:modified>
  <cp:revision>2</cp:revision>
  <dc:subject/>
  <dc:title>SEDUTA  DI  LAUREA  22-23-24 Maggio 2012</dc:title>
</cp:coreProperties>
</file>