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OTTOBRE 2013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INFORMAZIO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873"/>
        <w:gridCol w:w="1729"/>
        <w:gridCol w:w="1993"/>
      </w:tblGrid>
      <w:tr>
        <w:trPr>
          <w:trHeight w:val="8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e e titolo della 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rso di Laure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orelator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sino Domenico/Lax Gianluca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Falcomatà Paola Annamaria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Progetttazione e implementazione di un web application android per il supporto alle attività dell’articolazione servizi inforematiovi (ASI) di poste italia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Magistrale in Ingegneria Informatica e dei Sistemi per 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lo Claudia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Ciccone Vincenzo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Progettazione e implementazione di un sistema per la gestione del tributo tares</w:t>
            </w: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Magistrale in Ingegneria Informatica e dei Sistemi per 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no Leonardo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abito Francesco Carl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Lombardo Giovanni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Progettazione e sviluppo di un sistema di acquisizione e analisi dati per strumenti spettroscopi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Magistrale in Ingegneria 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sina Giacomo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a Corte Frances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Femia Carmelo Claudio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Diodi N+ -I- P IN GH-SIC con catodo ottenuto mediante impianto di ioni P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Magistrale in Ingegneria 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sina Giacomo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Foresta Fabi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Cuzzola Giovanni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Analisi entropica multivariata per lo studio di complessità di segnali EE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Magistrale in Ingegneria Elettron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o Sandro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era Antonio/Molinaro Antonell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Farris Ivan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A tags-based virtual communication channel in rfid eco system: analys and otimiz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Magistrale in Ingegneria Informatica e dei Sistemi per 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iulli Giovanni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Laboccetta Rosa Anna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Progettazione ed implementazione di un prototipo per l’orchestrazione dei processi per la pubblica amministrazio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Magistrale in Ingegneria del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ggeri Giusepp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  <w:lang w:val="it-IT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Lacava Massimo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Progettazione e implementazione di web service a supporto di una piattaforma di servizi di sicurezza per il supporto alle attività di profiling  delle carte di pagam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Magistrale in Ingegneria del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abito Andrea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Schiavone Fabio </w:t>
            </w:r>
            <w:r>
              <w:rPr>
                <w:rFonts w:cs="Verdana" w:ascii="Verdana" w:hAnsi="Verdana"/>
                <w:i/>
                <w:sz w:val="16"/>
                <w:szCs w:val="16"/>
                <w:lang w:val="it-IT" w:eastAsia="en-US"/>
              </w:rPr>
              <w:t>Progettazione e sviluppo, in tecnologia sas, di un  sistema informativo integrato di business intelligence per l’autorità di gestione e fruibilità dei fondi del por fesr 2007/2013 della regione Sardegna</w:t>
            </w:r>
            <w:r>
              <w:rPr>
                <w:rFonts w:cs="Verdana" w:ascii="Verdana" w:hAnsi="Verdana"/>
                <w:sz w:val="16"/>
                <w:szCs w:val="16"/>
                <w:lang w:val="it-IT" w:eastAsia="en-U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a Magistrale in Ingegneria del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itano Leona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Il  Direttore</w:t>
      </w:r>
    </w:p>
    <w:p>
      <w:pPr>
        <w:pStyle w:val="Normal"/>
        <w:jc w:val="right"/>
        <w:rPr/>
      </w:pPr>
      <w:r>
        <w:rPr>
          <w:sz w:val="24"/>
          <w:szCs w:val="24"/>
        </w:rPr>
        <w:t>Prof. Giacomo Messi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6:00Z</dcterms:created>
  <dc:creator>teresaa</dc:creator>
  <dc:description/>
  <dc:language>en-US</dc:language>
  <cp:lastModifiedBy>Santini</cp:lastModifiedBy>
  <dcterms:modified xsi:type="dcterms:W3CDTF">2013-10-14T14:06:00Z</dcterms:modified>
  <cp:revision>2</cp:revision>
  <dc:subject/>
  <dc:title>SEDUTA  DI  LAUREA  24 Maggio 2011</dc:title>
</cp:coreProperties>
</file>