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29"/>
        <w:gridCol w:w="298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azione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Gaetano Massa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Civile e Amb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Nicola Ammad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Giorgia De Gaet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Civ. e Amb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Giuseppina Surac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Inform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Valerio Logiud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Inform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Adriano Fallanc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Inform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Federica Minnit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Inform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Domenico Cuzzol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Inform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Antonia Russ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Inform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Michele Lo Giud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Inform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left"/>
              <w:rPr/>
            </w:pPr>
            <w:r>
              <w:rPr/>
              <w:t>Domenico Scaldaffer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Inform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ind w:left="0" w:right="851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851" w:right="851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7:00Z</dcterms:created>
  <dc:creator>Santini</dc:creator>
  <dc:description/>
  <dc:language>en-US</dc:language>
  <cp:lastModifiedBy>Santini</cp:lastModifiedBy>
  <dcterms:modified xsi:type="dcterms:W3CDTF">2013-10-15T13:27:00Z</dcterms:modified>
  <cp:revision>2</cp:revision>
  <dc:subject/>
  <dc:title/>
</cp:coreProperties>
</file>