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Ordine degli Ingegneri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Reggio Calabria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Osanna 2/b 89125 – Reggio Calab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Ing. ____________________________________________________, nato a _________________ il ________________________ residente in ______________________________Via ______________________________________________, laureato/laureando in ____________________________________________, cell_______________, mail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’interesse alla partecipazione ai seminari per laureandi e neo-laureati inerenti la legislazione e la deontologia professionale, sessione luglio 2020, sui seguenti argomenti: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Le principali norme che regolano l’attività professionale, la formazione continua e l’aggiornamento professionale, la previdenza. esercizio della professione in forma singola, associata o societaria; attività del professionista (RUP, CTU, progettista e DL)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L’Ordinamento professionale ed il DPR 328/2001, gli ordini professionali e principi generali di deontologia professionale; Competenze e categorie professionali – limiti; Rapporti con i committenti, con i colleghi e con il Consiglio; Compiti e funzioni del Consiglio e del CNI; I Consigli di Disciplina, procedimenti e sanzioni disciplinari;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Testo unico in materia di edilizia (D. Pr . 380/2001); Sicurezza e salute dei lavoratori sui luoghi di lavoro, concetti generali, norme e responsabilità delle figure coinvolte (D. Lgs 81/2008)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Le principali attività professionali: progettazione, direzione lavori, collaudi; I lavori Pubblici: Norme e regolamenti, programmazione, progettazione, sistemi di realizzazione ed esecuzione (D.L. 50/2016 e Direttive ANAC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il link per la connessione al seminario venga trasmesso all’indirizzo mai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@mail.it</w:t>
      </w:r>
    </w:p>
    <w:p>
      <w:pPr>
        <w:pStyle w:val="Normal"/>
        <w:tabs>
          <w:tab w:val="clear" w:pos="708"/>
          <w:tab w:val="left" w:pos="5351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5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 lì, ___________________</w:t>
      </w:r>
    </w:p>
    <w:p>
      <w:pPr>
        <w:pStyle w:val="Normal"/>
        <w:tabs>
          <w:tab w:val="clear" w:pos="708"/>
          <w:tab w:val="left" w:pos="535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351" w:leader="none"/>
        </w:tabs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Simona</dc:creator>
  <dc:description/>
  <cp:keywords/>
  <dc:language>en-US</dc:language>
  <cp:lastModifiedBy>Franco</cp:lastModifiedBy>
  <dcterms:modified xsi:type="dcterms:W3CDTF">2020-05-22T06:57:00Z</dcterms:modified>
  <cp:revision>3</cp:revision>
  <dc:subject/>
  <dc:title>Oggetto:  Elenco degli Ingegneri per il collaudo statico</dc:title>
</cp:coreProperties>
</file>