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/>
        <w:t>Al Coordinatore del Consiglio di Corsi di Studio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 xml:space="preserve">In Ingegner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ivile e Ambientale (L-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dustriale (L-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ivile (LM – 2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stione sostenibile ambiente e energia (LM – 30/LM – 35)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Università degli Studi Mediterranea di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Reggio Calab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l_ sottoscritt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ricola</w:t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</w:t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e Luogo di nascita</w:t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apito telefonico</w:t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rizzo e-mail</w:t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__  per l’A.A.  20____/20____ al ______ ann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in corso/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ripetente/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fuori corso del corso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laurea/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laurea magistrale in Ingegneria ___________________ curriculum 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modificare il proprio piano di studi sostituendo l’/gli insegnamento/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 SSD _______________ C.F.U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 SSD _______________ C.F.U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 SSD _______________ C.F.U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’/gli insegnamento/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 SSD _______________ C.F.U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 SSD _______________ C.F.U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 SSD _______________ C.F.U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gio Calabria, 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1:00Z</dcterms:created>
  <dc:creator>Utente</dc:creator>
  <dc:description/>
  <cp:keywords/>
  <dc:language>en-US</dc:language>
  <cp:lastModifiedBy>Anna Romeo</cp:lastModifiedBy>
  <cp:lastPrinted>2014-06-25T11:01:00Z</cp:lastPrinted>
  <dcterms:modified xsi:type="dcterms:W3CDTF">2023-10-04T08:25:00Z</dcterms:modified>
  <cp:revision>3</cp:revision>
  <dc:subject/>
  <dc:title/>
</cp:coreProperties>
</file>